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黑体;方正黑体_GBK"/>
          <w:b/>
          <w:b/>
          <w:sz w:val="44"/>
          <w:szCs w:val="44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44"/>
          <w:szCs w:val="44"/>
        </w:rPr>
        <w:t>新乡市青少年儿童活动中心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黑体;方正黑体_GBK"/>
          <w:b/>
          <w:b/>
          <w:sz w:val="44"/>
          <w:szCs w:val="44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44"/>
          <w:szCs w:val="44"/>
        </w:rPr>
        <w:t>《学员遵纪守规承诺书》</w:t>
      </w:r>
    </w:p>
    <w:p>
      <w:pPr>
        <w:pStyle w:val="Normal"/>
        <w:spacing w:lineRule="exact" w:line="460"/>
        <w:ind w:firstLine="495"/>
        <w:rPr>
          <w:rFonts w:ascii="仿宋_GB2312;方正仿宋_GBK" w:hAnsi="仿宋_GB2312;方正仿宋_GBK" w:eastAsia="仿宋_GB2312;方正仿宋_GBK" w:cs="黑体;方正黑体_GBK"/>
          <w:b/>
          <w:b/>
          <w:sz w:val="10"/>
          <w:szCs w:val="10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有效地提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en-US"/>
        </w:rPr>
        <w:t>“中心”的培训质量，丰富青少年儿童的课余文化生活，特制定《学员遵纪守规承诺书》如下：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学员自觉遵守“中心”统一管理和安排，保持场馆的优美环境，做到尊师守纪、文明培训、爱护公物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学员需携带《听课证》，按时按要求参加培训活动，衣着朴实整洁，举止文明礼貌，活动安全有序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学员要珍惜培训机会，在培训期间连续两次出现迟到、早退或无故缺勤者，“中心”将注销学籍，取消培训资格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学员要按照教师的要求，统一配置培训所需的教材、服装、乐器等物品，促进培训的规范性、专业性的发展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spacing w:val="-1"/>
          <w:kern w:val="2"/>
          <w:sz w:val="32"/>
          <w:szCs w:val="32"/>
        </w:rPr>
        <w:t>学员要听从教师的安排，参加培训期间的考核、竞赛和展示等项活动，成绩优异者可推选省级以上的赛事交流</w:t>
      </w:r>
      <w:r>
        <w:rPr>
          <w:rFonts w:ascii="仿宋_GB2312;方正仿宋_GBK" w:hAnsi="仿宋_GB2312;方正仿宋_GBK" w:cs="仿宋;方正仿宋_GBK" w:eastAsia="仿宋_GB2312;方正仿宋_GBK"/>
          <w:spacing w:val="-1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家长要认真遵守《学员守则》和《学员家长须知》，加强孩子的安全、纪律、行为习惯的养成教育，注重孩子的安全意识、规则意识、文明意识的教育引导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参加培训时，学员须家长陪护接送，并注意往返的交通安全；上下课期间，做到不拥挤、不攀高、不趴窗台、不滑楼梯扶手、不追逐打闹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放学时学员要在教室等候家长，不独自回家、不跟陌生人走，遇到有困难、问题找教师或管理人员加以解决。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专业：</w:t>
      </w:r>
      <w:r>
        <w:rPr>
          <w:rFonts w:ascii="仿宋_GB2312;方正仿宋_GBK" w:hAnsi="仿宋_GB2312;方正仿宋_GBK" w:cs="仿宋;方正仿宋_GBK" w:eastAsia="仿宋_GB2312;方正仿宋_GBK"/>
          <w:color w:val="FF0000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姓名：</w:t>
      </w:r>
      <w:r>
        <w:rPr>
          <w:rFonts w:ascii="仿宋_GB2312;方正仿宋_GBK" w:hAnsi="仿宋_GB2312;方正仿宋_GBK" w:cs="仿宋;方正仿宋_GBK" w:eastAsia="仿宋_GB2312;方正仿宋_GBK"/>
          <w:b/>
          <w:color w:val="FF0000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性别：      出生年月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就读学校和班级：                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庭地址：                   联系电话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员签名：                   家长签名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ind w:right="26" w:firstLine="3328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新乡市青少年儿童活动中心</w:t>
      </w:r>
    </w:p>
    <w:p>
      <w:pPr>
        <w:pStyle w:val="Normal"/>
        <w:spacing w:lineRule="exact" w:line="440"/>
        <w:ind w:right="26" w:firstLine="4608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年  月  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8:00Z</dcterms:created>
  <dc:creator>微软用户</dc:creator>
  <dc:description/>
  <dc:language>en-US</dc:language>
  <cp:lastModifiedBy>administrator</cp:lastModifiedBy>
  <cp:lastPrinted>2017-07-07T18:53:00Z</cp:lastPrinted>
  <dcterms:modified xsi:type="dcterms:W3CDTF">2023-06-12T16:48:47Z</dcterms:modified>
  <cp:revision>13</cp:revision>
  <dc:subject/>
  <dc:title>《遵纪守规责任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