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新乡市青少年儿童活动中心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《学员遵纪守规承诺书》</w:t>
      </w:r>
    </w:p>
    <w:p>
      <w:pPr>
        <w:pStyle w:val="Normal"/>
        <w:spacing w:lineRule="exact" w:line="460"/>
        <w:ind w:firstLine="496"/>
        <w:rPr>
          <w:rFonts w:ascii="仿宋_GB2312" w:hAnsi="仿宋_GB2312" w:eastAsia="仿宋_GB2312" w:cs="黑体;SimHei"/>
          <w:b/>
          <w:b/>
          <w:sz w:val="10"/>
          <w:szCs w:val="10"/>
        </w:rPr>
      </w:pPr>
      <w:r>
        <w:rPr>
          <w:rFonts w:eastAsia="仿宋_GB2312" w:cs="黑体;SimHei" w:ascii="仿宋_GB2312" w:hAnsi="仿宋_GB2312"/>
          <w:b/>
          <w:sz w:val="10"/>
          <w:szCs w:val="10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有效地提高</w:t>
      </w:r>
      <w:r>
        <w:rPr>
          <w:rFonts w:ascii="仿宋_GB2312" w:hAnsi="仿宋_GB2312" w:cs="仿宋;宋体" w:eastAsia="仿宋_GB2312"/>
          <w:sz w:val="32"/>
          <w:szCs w:val="32"/>
          <w:lang w:val="en-US" w:eastAsia="en-US"/>
        </w:rPr>
        <w:t>“中心”的培训质量，丰富青少年儿童的课余文化生活，特制定《学员遵纪守规承诺书》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学员自觉遵守“中心”统一管理和安排，保持场馆的优美环境，做到尊师守纪、文明培训、爱护公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学员需携带《听课证》，按时按要求参加培训活动，衣着朴实整洁，举止文明礼貌，活动安全有序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学员要珍惜培训机会，在培训期间连续两次出现迟到、早退或无故缺勤者，“中心”将注销学籍，取消培训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学员要按照教师的要求，统一配置培训所需的教材、服装、乐器等物品，促进培训的规范性、专业性的发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pacing w:val="-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-1"/>
          <w:kern w:val="2"/>
          <w:sz w:val="32"/>
          <w:szCs w:val="32"/>
        </w:rPr>
        <w:t>学员要听从教师的安排，参加培训期间的考核、竞赛和展示等项活动，成绩优异者可推选省级以上的赛事交流</w:t>
      </w:r>
      <w:r>
        <w:rPr>
          <w:rFonts w:ascii="仿宋_GB2312" w:hAnsi="仿宋_GB2312" w:cs="仿宋;宋体" w:eastAsia="仿宋_GB2312"/>
          <w:spacing w:val="-1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家长要认真遵守《学员守则》和《学员家长须知》，加强孩子的安全、纪律、行为习惯的养成教育，注重孩子的安全意识、规则意识、文明意识的教育引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参加培训时，学员须家长陪护接送，并注意往返的交通安全；上下课期间，做到不拥挤、不攀高、不趴窗台、不滑楼梯扶手、不追逐打闹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放学时学员要在大门口等候家长，不独自回家、不跟陌生人走，遇到有困难、问题找教师或管理人员加以解决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专业：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姓名：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/>
          <w:color w:val="FF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性别：    出生年月：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就读学校和班级：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sz w:val="32"/>
          <w:szCs w:val="32"/>
        </w:rPr>
        <w:t>家庭地址：                 联系电话：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sz w:val="32"/>
          <w:szCs w:val="32"/>
        </w:rPr>
        <w:t>学员签名：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家长签名：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26" w:firstLine="3328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乡市青少年儿童活动中心</w:t>
      </w:r>
    </w:p>
    <w:p>
      <w:pPr>
        <w:pStyle w:val="Normal"/>
        <w:spacing w:lineRule="exact" w:line="440"/>
        <w:ind w:right="26" w:firstLine="4608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 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8:00Z</dcterms:created>
  <dc:creator>微软用户</dc:creator>
  <dc:description/>
  <cp:keywords/>
  <dc:language>en-US</dc:language>
  <cp:lastModifiedBy>User</cp:lastModifiedBy>
  <cp:lastPrinted>2017-07-07T10:53:00Z</cp:lastPrinted>
  <dcterms:modified xsi:type="dcterms:W3CDTF">2021-06-09T07:22:00Z</dcterms:modified>
  <cp:revision>13</cp:revision>
  <dc:subject/>
  <dc:title>《遵纪守规责任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